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INDIVIDUAL DO LEGISLATIVO IMPOSITIVA  Nº 0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225425</wp:posOffset>
                </wp:positionV>
                <wp:extent cx="495998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948A54"/>
                              </w:rPr>
                              <w:t>Art. 167 A. - É obrigatória a execução orçamentária e financeira da programação incluída por emendas individuais do Legislativo Municipal em Lei Orçamentária Anual, vide § 11 do art. 166º da Constituição Federal. (Regimento Inter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6.85pt;mso-wrap-distance-left:9.05pt;mso-wrap-distance-right:9.05pt;mso-wrap-distance-top:0pt;mso-wrap-distance-bottom:0pt;margin-top:17.7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948A54"/>
                        </w:rPr>
                        <w:t>Art. 167 A. - É obrigatória a execução orçamentária e financeira da programação incluída por emendas individuais do Legislativo Municipal em Lei Orçamentária Anual, vide § 11 do art. 166º da Constituição Federal. (Regimento Inte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Modificativa ao Projeto de Lei nº 29/2024 de 30 de setembro de 2024, de autoria do Poder Executivo, que “Estima a Receita e fixa a Despesa do Orçamento Anual do Município de Cachoeira para o Exercício financeiro de 2025 e determina outras providencias”, no qual passará a constar seguinte redação: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ONDE SE LER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Ã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FUNDO MUNICIPAL DE SAÚD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 FUNDO MUNICIPAL DE SAÚD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1. FUNDO MUNICIPAL DE SAÚDE </w:t>
            </w:r>
          </w:p>
        </w:tc>
      </w:tr>
    </w:tbl>
    <w:p>
      <w:pPr>
        <w:pStyle w:val="NormalWeb"/>
        <w:shd w:fill="FFFFFF" w:val="clear"/>
        <w:spacing w:lineRule="atLeast" w:line="33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01.009.1004 CONSTRUÇÃO, AMPLIAÇÃO E REFORMA DE UNIDADES DE SAÚDE </w:t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 –SE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Ã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FUNDO MUNICIPAL DE SAÚD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 FUNDO MUNICIPAL DE SAÚD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1. FUNDO MUNICIPAL DE SAÚDE </w:t>
            </w:r>
          </w:p>
        </w:tc>
      </w:tr>
    </w:tbl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01.009.1004 CONSTRUÇÃO, AMPLIAÇÃO E REFORMA DE UNIDADES DE SAÚD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Arial" w:ascii="Arial" w:hAnsi="Arial"/>
        </w:rPr>
        <w:t>Altere-se o anexo Quadro de detalhamento da despesa QDD do Projeto de Lei nº 29/2024 de 30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Arial" w:ascii="Arial" w:hAnsi="Arial"/>
        </w:rPr>
        <w:t>Plenário da Câmara de Vereadores de Cachoeira, 05 de Novembro de 2024. </w:t>
        <w:br/>
        <w:t>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36320</wp:posOffset>
          </wp:positionH>
          <wp:positionV relativeFrom="paragraph">
            <wp:posOffset>-162560</wp:posOffset>
          </wp:positionV>
          <wp:extent cx="5065395" cy="87757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53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Camara</dc:creator>
  <dc:description/>
  <dc:language>en-US</dc:language>
  <cp:lastModifiedBy>Camara</cp:lastModifiedBy>
  <cp:lastPrinted>2023-12-04T12:49:00Z</cp:lastPrinted>
  <dcterms:modified xsi:type="dcterms:W3CDTF">2024-11-14T13:05:00Z</dcterms:modified>
  <cp:revision>3</cp:revision>
  <dc:subject/>
  <dc:title/>
</cp:coreProperties>
</file>