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CÂMARA MUNICIPAL DA CACHOEIRA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Cidade Heróica (Lei Provincial N043 de 13103/1837)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C'dade Monumento Nacional (Decreto 68045, de 18-01-1971)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ESTADO DA BAHIA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PROJETO DE RESOLUÇÃO NO. 44/2023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"CONCEDE TÍTULO DE CIDADÃO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CACHOEIRANO AO ILUSTRÍSSIMO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SEN HOR ÂNGELO CORONEL"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A CÂMARA MUNICIPAL DA CACHOEIRA, Estado da Bailia, no uso de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suas atribuições legais,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RESOLVE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Art. "'10 - Fica concedido o Título de Cidadão Honorário de Cachoeira ao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Ilustríssimo Senho+ "ÂNGELO CORONEL."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Art. 20 - Esta Resolução entrará em vigor na data de sua publicação.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Art. 30 - Revogam — se às disposições em contrário.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Sala das Sessões da Câmara Municipal da Cachoeira, 18 de setembro de 2023.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JOSMAR BARB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o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A TOS DE SOUZA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R - AUTOR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A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00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lobal User Inter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